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: Natália Vian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gistro de dados referente à Suicídio no DSEI-Alto Rio Negr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no 2013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2540"/>
        <w:gridCol w:w="1207"/>
        <w:gridCol w:w="1488"/>
        <w:gridCol w:w="1168"/>
      </w:tblGrid>
      <w:tr>
        <w:trPr>
          <w:trHeight w:val="480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HAS DE RIO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ÊNCIA FÍSICA/PSICOLÓGIC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ÊNCIA SEXUAL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ATIVA DE SUICÍDIO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UICÍDIO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RIO NEGR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IÇAN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TIQUIÉ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WAUPÉ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O RIO NEGR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ANO 2014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2540"/>
        <w:gridCol w:w="1207"/>
        <w:gridCol w:w="1488"/>
        <w:gridCol w:w="1168"/>
      </w:tblGrid>
      <w:tr>
        <w:trPr>
          <w:trHeight w:val="480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HAS DE RIO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ÊNCIA FÍSICA/PSICOLÓGIC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ÊNCIA SEXUAL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ATIVA DE SUICÍDIO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UICÍDIO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RIO NEGR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IÇAN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TIQUIÉ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WAUPÉ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O RIO NEGR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No ano de 2014 houve notificação de apenas de um caso de suicídio e uma tent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763"/>
        <w:gridCol w:w="940"/>
        <w:gridCol w:w="1518"/>
        <w:gridCol w:w="1260"/>
        <w:gridCol w:w="1315"/>
        <w:gridCol w:w="1270"/>
        <w:gridCol w:w="1544"/>
      </w:tblGrid>
      <w:tr>
        <w:trPr>
          <w:trHeight w:val="103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A NOTIFICAÇÃO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IDAD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NIA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O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SPEITA DE USO DE ALCOOL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</w:tr>
      <w:tr>
        <w:trPr>
          <w:trHeight w:val="64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4/20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JOSÉ 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KANO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QUIÉ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BITO POR SUICÍDIO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6/20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URU CACHOEI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ANA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UPÉS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TATIV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elação de casos do ano 2013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306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696"/>
        <w:gridCol w:w="779"/>
        <w:gridCol w:w="1559"/>
        <w:gridCol w:w="1701"/>
        <w:gridCol w:w="1985"/>
        <w:gridCol w:w="1276"/>
        <w:gridCol w:w="2976"/>
        <w:gridCol w:w="18127"/>
      </w:tblGrid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ÇÃ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O BA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8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/2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E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U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QUI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ATIVA DE SUICIDIO</w:t>
            </w:r>
          </w:p>
        </w:tc>
        <w:tc>
          <w:tcPr>
            <w:tcW w:w="18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2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AR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OC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NCIA FISICA E TENTATIVA DE SUICIDIO</w:t>
            </w:r>
          </w:p>
        </w:tc>
        <w:tc>
          <w:tcPr>
            <w:tcW w:w="18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2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ER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 ESPERANÇ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ATIVA DE SUICIDIO</w:t>
            </w:r>
          </w:p>
        </w:tc>
        <w:tc>
          <w:tcPr>
            <w:tcW w:w="18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ENCONTRA SOB ACOMPANHAMENTO DA EMSI/EM USO DE MED.CONTÍNUA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HA DAS FLO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WAU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-TAPUY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ATIVA DE SUICIDIO</w:t>
            </w:r>
          </w:p>
        </w:tc>
        <w:tc>
          <w:tcPr>
            <w:tcW w:w="18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ENCONTRA-SE NA CASAI SOB ACOMPANHAMENTO PSICOLÓGICO E CUIDADOS ASSISTÊNCIAIS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BURÍ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ATIVA DE SUICÍDIO</w:t>
            </w:r>
          </w:p>
        </w:tc>
        <w:tc>
          <w:tcPr>
            <w:tcW w:w="18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FORMULÁRIO IMCOMPLETO/INFORMA QUE RECEBEU ATENDIMENTO PSICOLÓGICO/ USO DE ALCÓOL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BUR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ATIVA DE SUICÍDIO</w:t>
            </w:r>
          </w:p>
        </w:tc>
        <w:tc>
          <w:tcPr>
            <w:tcW w:w="18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FORMULÁRIO INCOMPLETO/ASSISTIDO PELA ASSISTENTE SOCIAL/ PCT REINCIDENTE NA TENTATIVA/USO DE ALCÓOL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SANTA LUZ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ATIVA DE SUICÍDIO</w:t>
            </w:r>
          </w:p>
        </w:tc>
        <w:tc>
          <w:tcPr>
            <w:tcW w:w="18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2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SANTA LUZ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I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CÍDIO</w:t>
            </w:r>
          </w:p>
        </w:tc>
        <w:tc>
          <w:tcPr>
            <w:tcW w:w="18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BITO: 13/06/20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1428" w:hanging="71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nne Kaliny Ferreira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Resp.Técnica de Vig. Epidemiológica do DSEI-AR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28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</w:r>
  </w:p>
  <w:p>
    <w:pPr>
      <w:pStyle w:val="Header"/>
      <w:jc w:val="cen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</w:r>
  </w:p>
  <w:p>
    <w:pPr>
      <w:pStyle w:val="Header"/>
      <w:jc w:val="cen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</w:r>
  </w:p>
  <w:p>
    <w:pPr>
      <w:pStyle w:val="Header"/>
      <w:jc w:val="cen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color w:val="008000"/>
        <w:sz w:val="16"/>
        <w:szCs w:val="16"/>
      </w:rPr>
      <w:t>End: Rodovia BR 307 Km 0 s/n, Centro – Fone/Fax: (97) 3471-23-00.</w:t>
    </w:r>
  </w:p>
  <w:p>
    <w:pPr>
      <w:pStyle w:val="Header"/>
      <w:jc w:val="cen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>CEP 69.750-000- São Gabriel da Cachoeira, AM</w:t>
    </w:r>
  </w:p>
  <w:p>
    <w:pPr>
      <w:pStyle w:val="Foo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40" w:leader="none"/>
      </w:tabs>
      <w:jc w:val="center"/>
      <w:rPr/>
    </w:pPr>
    <w:r>
      <w:rPr/>
      <w:object w:dxaOrig="1680" w:dyaOrig="1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25pt;height:66.75pt" filled="f" o:ole="">
          <v:imagedata r:id="rId2" o:title=""/>
        </v:shape>
        <o:OLEObject Type="Embed" ProgID="" ShapeID="ole_rId1" DrawAspect="Content" ObjectID="_794853327" r:id="rId1"/>
      </w:objec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SAÚDE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ESPECIAL DE SAÚDE INDIGEN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ISTRITO SANITÁRIO ESPECIAL INDIGENA DO ALTO RIO NEGRO</w:t>
    </w:r>
  </w:p>
  <w:p>
    <w:pPr>
      <w:pStyle w:val="Header"/>
      <w:tabs>
        <w:tab w:val="clear" w:pos="708"/>
        <w:tab w:val="left" w:pos="5240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1:51:00Z</dcterms:created>
  <dc:creator>DENTAL DSEI-ARN</dc:creator>
  <dc:description/>
  <dc:language>en-US</dc:language>
  <cp:lastModifiedBy>DENTAL DSEI-ARN</cp:lastModifiedBy>
  <dcterms:modified xsi:type="dcterms:W3CDTF">2014-12-26T21:51:00Z</dcterms:modified>
  <cp:revision>2</cp:revision>
  <dc:subject/>
  <dc:title/>
</cp:coreProperties>
</file>